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8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35"/>
        <w:gridCol w:w="1980"/>
        <w:gridCol w:w="27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kowsk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03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Da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k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020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Wojcie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134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9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6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Le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łociń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8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ładysł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51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Stanisł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155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Edwa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gard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45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120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o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4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cze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165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021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Kazimier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s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8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0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zc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157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owsk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1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022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ńczy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9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Zbignie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cisło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52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yc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47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kac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64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Mieczysł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wis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44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a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160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168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15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Henry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eck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72/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Pio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nek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6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6:00Z</dcterms:created>
  <dc:creator>*</dc:creator>
  <dc:description/>
  <dc:language>en-US</dc:language>
  <cp:lastModifiedBy>Maryla Pacholczyk</cp:lastModifiedBy>
  <dcterms:modified xsi:type="dcterms:W3CDTF">2006-03-30T13:36:00Z</dcterms:modified>
  <cp:revision>2</cp:revision>
  <dc:subject/>
  <dc:title>ZAŁĄCZNIK nr 1 do uchwały nr 1/R/2005</dc:title>
</cp:coreProperties>
</file>